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АО «Электротехнический комплекс», подлежащие ежеквартальному раскрытию в сфере электроэнергетики                           (4 квартал 2022 года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4 квартале 2022 года аварийные и плановые отключения в электросетях АО «Электротехнический комплекс» (в том числе по вине сторонних организаций и внешних воздействий) составили   0 час. Отключения отсутствовали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1. Информация об объеме недопоставленной в результате аварийных отключений электрической энергии (в соответствии с абз.6 пункта 19-г Стандартов раскрытия информации в ред. 19.03.2019г.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связи с наличием у потребителей АО «ЭТК» резервного питания, недоотпуск электроэнергии по вине АО «ЭТК» отсутствует (</w:t>
      </w:r>
      <w:r>
        <w:rPr>
          <w:b/>
        </w:rPr>
        <w:t>объем недопоставленной в результате аварийных отключений электрической энергии</w:t>
      </w:r>
      <w:r>
        <w:rPr/>
        <w:t xml:space="preserve"> равен нулю), т.к. при отключении одного источника питания у потребителя, электроснабжение осуществляется по резервным вводам. Полное погашение потребителей в отчетный период отсутствовал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недоотпущенной электрической энергии в результате аварийных отключений электрической энергии, определенной в соответствии с п.2.3.2 Методических указаний по расчету уровня надежности и качества поставляемых товаров и оказываемых услуг для организации по управлению ЕНЭС и ТСО, утвержденных приказом Минэнерго РФ от 29.11.2016г. № 1256, составил:   0 тыс.кВт*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2. 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</w:t>
      </w:r>
      <w:r>
        <w:rPr>
          <w:rFonts w:cs="Tahoma" w:ascii="Tahoma" w:hAnsi="Tahoma"/>
          <w:b/>
          <w:i/>
          <w:sz w:val="18"/>
          <w:szCs w:val="18"/>
        </w:rPr>
        <w:t>выше 35кВ</w:t>
      </w:r>
      <w:r>
        <w:rPr>
          <w:rFonts w:cs="Tahoma" w:ascii="Tahoma" w:hAnsi="Tahoma"/>
          <w:i/>
          <w:sz w:val="18"/>
          <w:szCs w:val="18"/>
        </w:rPr>
        <w:t xml:space="preserve"> энергии (в соответствии с абз.7 пункта 19-г Стандартов раскрытия информации в ред. 19.03.2019г.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8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1"/>
        <w:gridCol w:w="1620"/>
        <w:gridCol w:w="1260"/>
        <w:gridCol w:w="1980"/>
      </w:tblGrid>
      <w:tr>
        <w:trPr>
          <w:trHeight w:val="255" w:hRule="atLeast"/>
        </w:trPr>
        <w:tc>
          <w:tcPr>
            <w:tcW w:w="78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СО: АО "Электротехнический комплекс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ЦП, место нахо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инальный класс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ий объем свободной мощности**,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технической возможности технологического присоединения</w:t>
            </w:r>
          </w:p>
        </w:tc>
      </w:tr>
      <w:tr>
        <w:trPr>
          <w:trHeight w:val="429" w:hRule="atLeast"/>
        </w:trPr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Центры питания 35кВ и выш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ВОС"/ОСК,  г.Омск, ул.Комбинатская, 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538135"/>
                <w:sz w:val="20"/>
                <w:szCs w:val="20"/>
              </w:rPr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15 6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ОБВ-1", г.Омск, ул.19 Марьяновская, 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1 505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ОБВ-2", г.Омск, ул.19 Марьяновская, 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538135"/>
                <w:sz w:val="20"/>
                <w:szCs w:val="20"/>
              </w:rPr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5 477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Падь",  Омская обл.,23-й км Черлакского трак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538135"/>
                <w:sz w:val="20"/>
                <w:szCs w:val="20"/>
              </w:rPr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13 8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ГНС", г.Омск, ул. Рокоссовского, 17, кор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3 315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Кислородная", г.Омск, ул.22-го Партсъезда, 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538135"/>
                <w:sz w:val="20"/>
                <w:szCs w:val="20"/>
              </w:rPr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Комсомольская", г.Омск, Пр.Мира, 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35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3 394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3. 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</w:t>
      </w:r>
      <w:r>
        <w:rPr>
          <w:rFonts w:cs="Tahoma" w:ascii="Tahoma" w:hAnsi="Tahoma"/>
          <w:b/>
          <w:i/>
          <w:sz w:val="18"/>
          <w:szCs w:val="18"/>
        </w:rPr>
        <w:t>до 35кВ</w:t>
      </w:r>
      <w:r>
        <w:rPr>
          <w:rFonts w:cs="Tahoma" w:ascii="Tahoma" w:hAnsi="Tahoma"/>
          <w:i/>
          <w:sz w:val="18"/>
          <w:szCs w:val="18"/>
        </w:rPr>
        <w:t xml:space="preserve"> энергии (в соответствии с абз.8 пункта 19-г Стандартов раскрытия информации в ред. 19.03.2019г.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8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1"/>
        <w:gridCol w:w="1620"/>
        <w:gridCol w:w="1260"/>
        <w:gridCol w:w="1980"/>
      </w:tblGrid>
      <w:tr>
        <w:trPr>
          <w:trHeight w:val="10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ЦП, место нахо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ласс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ъем свободной мощности,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технической возможности технологического присоединения</w:t>
            </w:r>
          </w:p>
        </w:tc>
      </w:tr>
      <w:tr>
        <w:trPr>
          <w:trHeight w:val="352" w:hRule="atLeast"/>
        </w:trPr>
        <w:tc>
          <w:tcPr>
            <w:tcW w:w="7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Центры питания ниже 35к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726 Кировская ВНС, ул. Граничная, 244-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152 Куйбышевская ВНС, ул. Маяковского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45 Левобережная ВНС, Лесной проезд, 9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130 Молодежная ВНС, ул. Дианова, 32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700 Октябрьская ВНС, ул. Худенко, 1-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549 Центральная ВНС, ул. 27 Северная, 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201 Первомайская ВНС, ул. Коммунальная,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11 Чередовая ВНС, 5-й Рабочий переулок, 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11 Советская ВНС-1, ул. Нефтезаводская, 43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635 Советская ВНС-2, ул.Молодежная, 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40 Степная ВНС, ул. Кразнознаменная, 8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   ТП-8869, ул.Кемеровская, 4/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3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4   ТП-8112, пр.Мира, 5-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5   ТП-1105, ул.Пригородная, 10/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2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9   ТП-3879, ул.Калинина, 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0   КТП-36, ул. Гуртьева, 1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4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2   ТП-2110, ул.Пристанционная, 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7   ТП-6044, ул.Енисейская, 3-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6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9   ТП-5896, ул.Сувор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20   ТП-1125, пр.Мира, 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26   ТП-5010, ул.Пристанская, 8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28   ТП-6603, ул.Лукашевича, 29-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29   ТП-7018, ул. 1 Военная, 2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34   ТП-8100, ул.Мало-Ивановская, 3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38   ТП-2125, ул.Багратиона, 21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Ц ОВК ТП-1626, Пр.М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38, ТП-2139 СПХ, 1 кирпичный посел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7107 Участок №6, ул. 25 Рабоч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42 ТП-2195, ТП-2196, 1 кирпичный посел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379, ул.Чапаева, 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90, ул. Гуртьевской дивизии, 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45, ул. Каховского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ует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32, ул. Завертяева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67, ул. Каховского, 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ует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68, ул. Ядринцева, 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69, ул. Завертяева, 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33, ул. Завертяева,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34, ул. Завертяева, 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35, ул. Завертяева,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66, ул. Краснознаменная, 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006, ул. 35 Северная,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116, пр. Мира, 9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661, ул. О.И. Охрименко, 11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кВ, </w:t>
            </w:r>
          </w:p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П-6646, ул. 3-я Енисейская, 28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652, бульвар Архитекторов, 1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37, ул. Конева, 44, к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210, ул. 1-я Пригородная, 14, к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452, ул. Димитрова, 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156, ул. Ватутина, 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21, бульвар Архитекторов,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34, г. Омск, ул. Дианова,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071, г. Омск, ул. 1-я Казахстанская,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746, г. Омск, ул. 2-я Казахстанская, 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930 г. Омск, ул. Госпитальная, 19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942 г. Омск, ул. 12 Декабря, 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275 г. Омск, ул. Жукова, д. 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7342 г. Омск, ул. Масленникова, д. 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45 г. Омск, ул. 22 Партсъезда, 103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46 г. Омск, ул. 22 Партсъезда, 103-а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я: ** </w:t>
      </w:r>
      <w:r>
        <w:rPr>
          <w:b/>
          <w:sz w:val="20"/>
          <w:szCs w:val="20"/>
        </w:rPr>
        <w:t>Текущий объем свободной мощности по ТП-РП приведен при условии технологического присоединения на напряжении 0,4кВ.</w:t>
      </w:r>
      <w:r>
        <w:rPr>
          <w:sz w:val="20"/>
          <w:szCs w:val="20"/>
        </w:rPr>
        <w:t xml:space="preserve"> Технологическое присоединение к ТП-РП 6-10кВ на напряжении 6-10кВ осуществляется после согласования увеличения пропуска мощности по сетям вышестоящих ТСО (АО «Омскэлектро» и др.), на напряжении 0,4кВ – при достижении согласия присоединения с АО «ОмскВодоканал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кущий объем свободной мощности определен по формуле: объем максимальной мощности объекта АО «ЭТК», согласованный с вышестоящей сетевой организацией, минус сумма объемов максимальных мощностей присоединенных потребителей, присоединенных к данному объекту, указанная в актах об осуществлении технологического присоединения или в актах разграничения границ балансовой принадлежности сторон, и сумма объемов максимальных мощностей заключенных на отчетную дату договоров об осуществлении технологического присоединения (отличается от текущего объема свободной мощности, указанной в ежемесячных показателях, на величину поступивших заявок на технологическое присоединение). Текущий объем свободной мощности приведен БЕЗ учета поданных и аннулированных заявок на технологическое присоединение. Текущий объем свободной мощности уточняется по мере обновления актов об осуществлении технологического присоеди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4. Величина резервируемой мощности, определяемая в соответствии с абзацем 4 пункта 8(1)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 (данные об усредненной </w:t>
      </w:r>
      <w:r>
        <w:rPr>
          <w:b/>
        </w:rPr>
        <w:t>за 4 квартал 2022г</w:t>
      </w:r>
      <w:r>
        <w:rPr/>
        <w:t xml:space="preserve">. величине резервируемой максимальной мощности </w:t>
      </w:r>
      <w:r>
        <w:rPr>
          <w:u w:val="single"/>
        </w:rPr>
        <w:t>суммарно по всем потребителям</w:t>
      </w:r>
      <w:r>
        <w:rPr/>
        <w:t xml:space="preserve"> электрической энергии, в отношении которых эта величина определяется и в отношении энергопринимающих устройств которых такой сетевой организацией заключен договор, с разбивкой по каждому уровню напряжения) и публикуется </w:t>
      </w:r>
      <w:r>
        <w:rPr>
          <w:i/>
        </w:rPr>
        <w:t>в соответствии с пунктом 19-е Стандартов раскрытия информации в ред. 19.03.2019г.:</w:t>
      </w:r>
    </w:p>
    <w:p>
      <w:pPr>
        <w:pStyle w:val="Normal"/>
        <w:autoSpaceDE w:val="false"/>
        <w:spacing w:lineRule="atLeast" w:line="240"/>
        <w:rPr/>
      </w:pPr>
      <w:r>
        <w:rPr>
          <w:b/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 - 69,071 МВ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Н2 - 16,872 МВт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cs="Calibri" w:ascii="Calibri" w:hAnsi="Calibri"/>
        </w:rPr>
        <w:t>О порядке выполнения технологических, технических и других мероприятий, связанных с технологическим присоединением к электрическим сетя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Технологическое присоединение к электрическим сетям АО «ЭТК» осуществляется в порядке, предусмотренном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г. № 8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Часто задаваемые вопросы, возникающие у потребителей, и ответы на них. (В соответствии с п.35 Единых стандартов качества обслуживания сетевыми организациями потребителей услуг сетевых организаций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 отчетном квартале вопросы потребителей отсутствовал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4F14E842E635CB40E9FB27563258BA34F870E3FC49E6D1FB30DBF72F4A5BB1231BC1AF527E9C792FDA4B270146E7B79FA329503B42031U8w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6:00Z</dcterms:created>
  <dc:creator>Admin</dc:creator>
  <dc:description/>
  <cp:keywords/>
  <dc:language>en-US</dc:language>
  <cp:lastModifiedBy>Самойленко Наталья Витальевна</cp:lastModifiedBy>
  <dcterms:modified xsi:type="dcterms:W3CDTF">2023-01-24T08:51:00Z</dcterms:modified>
  <cp:revision>103</cp:revision>
  <dc:subject/>
  <dc:title>Информация, ежеквартально подлежащая раскрытию в соответствии со Стандартом раскрытия информации сетевой организацией</dc:title>
</cp:coreProperties>
</file>